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ы по профилактик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тского дорожно-транспортного травматизм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в МБОУ «Путятинская СОШ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2018-2019 учебный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643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5279"/>
        <w:gridCol w:w="1761"/>
        <w:gridCol w:w="2847"/>
      </w:tblGrid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роприят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рок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10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 ОБ</w:t>
            </w:r>
            <w:r>
              <w:rPr>
                <w:rFonts w:eastAsia="Times New Roman" w:cs="Times New Roman" w:ascii="Times New Roman" w:hAnsi="Times New Roman"/>
                <w:caps/>
                <w:sz w:val="24"/>
                <w:szCs w:val="24"/>
              </w:rPr>
              <w:t>учаЮщимис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филактические мероприятия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«Внимание! Дети!»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Безопасные каникулы» (1-11)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ентябр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тябрь декабрь май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л. рук.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Реализация программы по изучению ПДД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1-11 классах.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ентябрь – май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л. рук.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знакомление с основными ПДД на уроках «Окружающий мир» (1-4), «ОБЖ» (5-6).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 программе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ителя-предметники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смотр видеоматериалов по ПДД «Смешарики. Азбука безопасности» (1-4 кл.)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л.рук.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Конкурс рисунков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«Пешеходная азбука» (1-8 кл.)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л. рук.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икторина «Знатоки ПДД», (1-4)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в теч.года 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л. рук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нкурс агитплакатов «Соблюдай ПДД», 5-8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л.рук.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Встречи с работниками ГИБДД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м по ВР Плотникова С.В.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дивидуальные беседы с обучающимися, нарушающими ПДД.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л.рук.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новление информационных материалов в уголках по ПДД.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л.рук.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ведение инструктажей (бесед)  с обучающимися на тему: «Правила безопасного поведения на улицах и  на дорогах».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л.рук.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рганизация работы по практическому изучению правил дорожного движения в ходе походов и экскурсий с учащимися школы.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л.рук.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ведение тестовых работ по ПДД. (4, 8 кл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рт, апрель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л.рук.</w:t>
            </w:r>
          </w:p>
        </w:tc>
      </w:tr>
      <w:tr>
        <w:trPr/>
        <w:tc>
          <w:tcPr>
            <w:tcW w:w="10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 ПЕДАГОГИЧЕСКИМ КОЛЛЕКТИВ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ведение бесед по теме: «Состояние детского дорожно - транспортного травматизма в городе Северодвинске. Анализ работы педагогического коллектива по предупреждению ДДТТ».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вгус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м по ВР Плотникова С.В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ведение методической консультации по теме: «Безопасные каникулы».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тябрь, декабрь, май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м по ВР Плотникова С.В.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нтроль за выполнением программы по изучению ПДД. Посещение классных часов. Проверка журналов.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м по ВР Плотникова С.В.</w:t>
            </w:r>
          </w:p>
        </w:tc>
      </w:tr>
      <w:tr>
        <w:trPr/>
        <w:tc>
          <w:tcPr>
            <w:tcW w:w="10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 РОДИТЕЛЯМ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. 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ступления на собраниях родителей классов,  по теме профилактики детского дорожно-транспортного травматизм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л. рук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 по ВР                                 Арипова Л.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746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1068"/>
        </w:tabs>
        <w:ind w:left="1068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Times New Roman" w:hAnsi="Calibri;Times New Roman" w:eastAsia="Calibri;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4T07:48:00Z</dcterms:created>
  <dc:creator>115-2</dc:creator>
  <dc:description/>
  <cp:keywords/>
  <dc:language>en-US</dc:language>
  <cp:lastModifiedBy>Пользователь_2</cp:lastModifiedBy>
  <dcterms:modified xsi:type="dcterms:W3CDTF">2019-02-14T07:48:00Z</dcterms:modified>
  <cp:revision>2</cp:revision>
  <dc:subject/>
  <dc:title/>
</cp:coreProperties>
</file>